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both"/>
        <w:rPr>
          <w:lang w:val="sr-CS"/>
        </w:rPr>
      </w:pPr>
      <w:r>
        <w:rPr>
          <w:lang w:val="sr-CS"/>
        </w:rPr>
        <w:tab/>
        <w:tab/>
        <w:t xml:space="preserve">На основу члана 87. Закона о заштити животне средине (''Сл.гласник Р'', бр. 135/04) и члана 23. став1. тачка 11. и члана 36. став1. тачка 3. и 13. Статута општине Баточина (''Сл.гласник општине Баточина'', бр. 10/08), Скупштина општине Баточина, на седници одржаној дана 30.12.2008. године, доне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en-US"/>
        </w:rPr>
        <w:t>O</w:t>
      </w:r>
      <w:r>
        <w:rPr>
          <w:b/>
          <w:lang w:val="sr-CS"/>
        </w:rPr>
        <w:t xml:space="preserve">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СЕБНЕ НАКНАДЕ ЗА ЗАШТИТУ ЖИВОТНЕ СРЕ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утврђује се посебна накнада за заштиту животне средине( у даљем тексту :посебна накнада ) на територији општине Баточина, утврђују се обвезници посебне накнаде, начин наплате, као и начин коришћења средстава обезбеђених по основу посебне накна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од посебне накнаде, обезбеђена у складу са одредбама ове одлуке, су јавни приходи и приход буџета општине Баточина и користиће се за заштиту и унапређење животне средине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според средстава из члана 2. ове одлуке вршиће се на основу Одлуке о буџету општине на предлог органа надлежног за послове заштите животне сре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ебну накнаду за заштиту животне средине плаћа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нвеститори пословних објеката за које је у складу са законом прописана обавеза израде анализа утицаја на животну средину, а за које одобрење за изградњу издаје Општинска управа . Накнада се плаћа приликом издавања одобрења за градњу у висиниод 0,5% од предрачунске вредности објек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Правна и физичка лица на чије име се региструју моторна возила или продужава регистрација. Накнада се плаћа приликом регистрације возила и то: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>
          <w:lang w:val="sr-CS"/>
        </w:rPr>
      </w:pPr>
      <w:r>
        <w:rPr>
          <w:lang w:val="sr-CS"/>
        </w:rPr>
        <w:t xml:space="preserve">-на моторе................................................................200,00 дин. 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>
          <w:lang w:val="sr-CS"/>
        </w:rPr>
      </w:pPr>
      <w:r>
        <w:rPr>
          <w:lang w:val="sr-CS"/>
        </w:rPr>
        <w:t>-на мотоцикле..........................................................100,00 дин.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/>
      </w:pPr>
      <w:r>
        <w:rPr>
          <w:lang w:val="sr-CS"/>
        </w:rPr>
        <w:t>-за путничка возила................................................300,00 дин.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/>
      </w:pPr>
      <w:r>
        <w:rPr>
          <w:lang w:val="sr-CS"/>
        </w:rPr>
        <w:t>-за теретна возила и аутобусе................................500,00 дин.</w:t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       </w:t>
      </w:r>
      <w:r>
        <w:rPr>
          <w:lang w:val="sr-CS"/>
        </w:rPr>
        <w:t>3.Предузећа и друга правна и физичка лица у зависности од врсте делатности коју обављају плаћају накнаду у годишњем износу и то: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. Вађење, ломљење и дробљење камена ...................................................  20,00дин/т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2. Производња битуменских материјала за путеве 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>(асфалтне базе )..........................................................................................100,00дин/т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3. Вађење шљунка и песка до 15000 т..........................................................  10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4. Вађење шљунка и песка преко 15.000 т..................................................... 200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>5. Промет нафте и нафтних деривата (бензинске пумпе)............................  10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6. Превоз нафте, нафтних деривата, отровних и отпадних материјала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укључујући и    чишћење септичких јама)............................................... 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7. Производња производа од гуме</w:t>
      </w:r>
      <w:r>
        <w:rPr>
          <w:lang w:val="ru-RU"/>
        </w:rPr>
        <w:t>…………………….</w:t>
      </w:r>
      <w:r>
        <w:rPr>
          <w:lang w:val="sr-CS"/>
        </w:rPr>
        <w:t>................................    4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8. Производња производа од пластичних маса............................................    4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9. Производња хемикалија и хемијских производа (боје, лакови, 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редства за одржавање хигијене и сл.).....................................................     4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0. Производња производа од бетона , цемента и гипса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1. Производња металних производа, алата, машина и уређаја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2. Прерада дрвета и производа од дрвета.......................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3. Прерада меса и производња производа од меса........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4. Откуп и прерада коже..................................................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>15. Штампање и услужне делатности у вези са штампањем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осим компјутерских штампача)..................................................................  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6. Производња млинских производа, хлеба, пецива,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 кондиторских производа............................................................................. 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7. Производња сирових и рафинисаних уља и масти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8. Производња млечних производа..............................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9. Производња и паковање сирћета и сирћетних киселина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20. Производња алкохолних и безалкохолних пића.......................................... 10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21. Оправка и одржавање возила (ауутомеханичари, аутолимари, 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утолакилери, прање возила, вулканизери и сл.).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>22 .Прерада кафе.............................................................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Уколико се правно или физичко лице бави са више делатности које су наведене у овом члану плаћа накнаду за заштиту животне средине по једном основу и то ону вишу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Обвезници посебне накнаде за заштиту и унапређење животне средине , ослобађају се плаћања накнаде за време трајања привремене одјаве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6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Средства од посебне накнаде обезбеђена у складу са одредбама ове одлуке користиће се за финансирање и суфинансирање: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- израде и реализације годишњих програма контроле квалитета ваздуха и плана за побољшање квалитета ваздуха, воде и земљишта,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- финансирање инвестиција које ће допринети битном смањењу загађења животне средине,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- израду идејних решења, научноистраживачких пројеката и извођачких пројеката,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- организовање акција у превенцији и санацији заштите животне средине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Средства ће се користити по годишњем програму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ивање, контролу и наплату посебне накнаде за заштиту животне средине врши надлежни орган Општинске управе општине Баточина, у складу са одредбама ове одлуке и Закона о заштити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у посебне накнаде за заштиту животне средине може кориговати Општинско веће општине Баточина у складу са критеријумима, које ће исто и дон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е одлуке престаје да важи Одлука о утврђивању посебне накнаде за заштиту животне средине бр. 020-83/2002-01 од 14.12.200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,  а има се објавити у '' 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020-280/08-01  од 30.12.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                           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4:00Z</dcterms:created>
  <dc:creator>R&amp;M</dc:creator>
  <dc:description/>
  <dc:language>en-US</dc:language>
  <cp:lastModifiedBy>R&amp;M</cp:lastModifiedBy>
  <cp:lastPrinted>2009-12-23T14:06:00Z</cp:lastPrinted>
  <dcterms:modified xsi:type="dcterms:W3CDTF">2009-12-31T09:43:00Z</dcterms:modified>
  <cp:revision>20</cp:revision>
  <dc:subject/>
  <dc:title>O Д Л У К У</dc:title>
</cp:coreProperties>
</file>